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16887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TOMMY LEE RUFFIN</w:t>
      </w:r>
      <w:r>
        <w:rPr/>
        <w:t xml:space="preserve">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ouncil, in Resolution 2004-193-A, appointed Tommy Lee Ruffin for a partial term, but referred to the term as a first full ter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in Resolution 2006-566-A, Mr. Ruffin was reappointed to the Civil Service Board designated for a second full term although the term was the only full term Mr. Ruffin served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esolution 2006-566-A should have reflected that Mr. Ruffin was being appointed for a “first full term” instead of a “second full term”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Tommy Lee Ruffin</w:t>
      </w:r>
      <w:r>
        <w:rPr/>
        <w:t xml:space="preserve">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0:00Z</dcterms:created>
  <dc:creator>TeresaK</dc:creator>
  <dc:description/>
  <cp:keywords/>
  <dc:language>en-US</dc:language>
  <cp:lastModifiedBy> </cp:lastModifiedBy>
  <cp:lastPrinted>2009-08-05T16:08:00Z</cp:lastPrinted>
  <dcterms:modified xsi:type="dcterms:W3CDTF">2009-08-07T13:03:00Z</dcterms:modified>
  <cp:revision>4</cp:revision>
  <dc:subject/>
  <dc:title>Introduced by :</dc:title>
</cp:coreProperties>
</file>